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69" w:right="283" w:hanging="0"/>
        <w:jc w:val="both"/>
        <w:rPr/>
      </w:pPr>
      <w:r>
        <w:rPr/>
        <w:t xml:space="preserve"> 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34"/>
        <w:gridCol w:w="1558"/>
        <w:gridCol w:w="3121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2"/>
              </w:rPr>
              <w:t xml:space="preserve">Конвекционная печь оплавления припойной пасты </w:t>
            </w:r>
            <w:r>
              <w:rPr>
                <w:sz w:val="22"/>
                <w:lang w:val="en-US"/>
              </w:rPr>
              <w:t>SEH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DS</w:t>
            </w:r>
            <w:r>
              <w:rPr>
                <w:sz w:val="22"/>
              </w:rPr>
              <w:t>6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  <w:t>Требует восстановительного ремонта: замена конвекционных барабанов, фланцев крепления барабанов, ТЭНов, направляющей конвекционной цепи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За справкой обращаться по телефону: (8422) 26-23-78, Спирина Светлана Александро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3:00Z</dcterms:created>
  <dc:creator>spirina_sa</dc:creator>
  <dc:description/>
  <cp:keywords/>
  <dc:language>en-US</dc:language>
  <cp:lastModifiedBy>Масленникова Мария Владимировна</cp:lastModifiedBy>
  <cp:lastPrinted>2015-11-16T10:58:00Z</cp:lastPrinted>
  <dcterms:modified xsi:type="dcterms:W3CDTF">2022-12-26T12:20:00Z</dcterms:modified>
  <cp:revision>9</cp:revision>
  <dc:subject/>
  <dc:title>Управление 2                                                                                     Зам</dc:title>
</cp:coreProperties>
</file>