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юме</w:t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Дата заполнения</w:t>
      </w:r>
      <w:r>
        <w:rPr>
          <w:b/>
          <w:i/>
          <w:sz w:val="32"/>
          <w:szCs w:val="32"/>
        </w:rPr>
        <w:t>: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ое направление деятельности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ый уровень оплаты (минимум)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(пропис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фактиче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ашний, мобильны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та рождения и кол-во полных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 (дата рожд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кие родственники (родители, супруги, взрослые дети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родства, ФИО, место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Вы или Ваши близкие судимы, когда и за чт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(основное, дополнительное, курсы, семинар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 -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пыт работы (в обратном хронологическом порядке, начиная с последнего места работы за последние 10 лет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уволь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е: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пьютерные: начинающий, уверенный, продвинутый пользо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программ: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ый язык:_________________________________________________ базовый, читаю и перевожу со словарем, могу изъясниться, свободно влад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командировок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личностные качества, которые Вам помогут в будущей  работе?______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в свободное время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  <w:tab/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собеседования </w:t>
      </w:r>
      <w:r>
        <w:rPr>
          <w:sz w:val="28"/>
          <w:szCs w:val="28"/>
        </w:rPr>
        <w:t>(заполняется работником ОАО «НПО «Мар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дел_____________________ На должност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отдел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___г.</w:t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1:00Z</dcterms:created>
  <dc:creator>ok</dc:creator>
  <dc:description/>
  <dc:language>en-US</dc:language>
  <cp:lastModifiedBy>Новоселова Людмила Борисовна</cp:lastModifiedBy>
  <cp:lastPrinted>2014-06-23T14:30:00Z</cp:lastPrinted>
  <dcterms:modified xsi:type="dcterms:W3CDTF">2014-06-23T10:31:00Z</dcterms:modified>
  <cp:revision>2</cp:revision>
  <dc:subject/>
  <dc:title>Резюме</dc:title>
</cp:coreProperties>
</file>