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а конкурса по отбору кандидатов для целевого обу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мого ФНПЦ АО «НПО «Мар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811"/>
      </w:tblGrid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ств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па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ем выд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,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у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специаль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олученном образован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5219"/>
      </w:tblGrid>
      <w:tr>
        <w:trPr>
          <w:trHeight w:val="12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год окончания образовательного учреж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льгот при поступлении </w:t>
              <w:br/>
              <w:t>в ву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966"/>
      </w:tblGrid>
      <w:tr>
        <w:trPr/>
        <w:tc>
          <w:tcPr>
            <w:tcW w:w="43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свед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желанию)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 заполнения анкеты                                                                                                                    подпись участника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4:00Z</dcterms:created>
  <dc:creator>Дьячук Павел Вадимович</dc:creator>
  <dc:description/>
  <dc:language>en-US</dc:language>
  <cp:lastModifiedBy>Дьячук Павел Вадимович</cp:lastModifiedBy>
  <dcterms:modified xsi:type="dcterms:W3CDTF">2025-05-0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