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конкурса по отбору кандидатов для целевого обу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го ФНПЦ АО «НПО «Мар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ей,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полученном образован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1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год окончания образовательного учрежд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ьгот при поступлении </w:t>
              <w:br/>
              <w:t>в ву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с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)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       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заполнения анкеты                                                                                                                    подпись участника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32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ind w:firstLine="720"/>
      <w:jc w:val="both"/>
    </w:pPr>
    <w:rPr>
      <w:b/>
      <w:bCs/>
      <w:sz w:val="26"/>
      <w:szCs w:val="2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3:00Z</dcterms:created>
  <dc:creator>Степанова Мария Александровна</dc:creator>
  <dc:description/>
  <cp:keywords/>
  <dc:language>en-US</dc:language>
  <cp:lastModifiedBy>Якунина Марина Евгеньевна</cp:lastModifiedBy>
  <cp:lastPrinted>2021-04-20T09:37:00Z</cp:lastPrinted>
  <dcterms:modified xsi:type="dcterms:W3CDTF">2021-04-26T05:45:00Z</dcterms:modified>
  <cp:revision>5</cp:revision>
  <dc:subject/>
  <dc:title>О Типовом положении о комиссии исполнительного органа государственной власти Санкт-Петербурга по рассмотрению вопросов, связанных с исчислением стажа</dc:title>
</cp:coreProperties>
</file>