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  <w:sz w:val="32"/>
          <w:szCs w:val="32"/>
        </w:rPr>
        <w:t>Положение о научно-практической конференции учащихся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56" w:before="0" w:after="160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  <w:t>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1.1. Настоящее Положение определяет порядок, условия, этапы и сроки проведения научно-практической конференции учащихся (далее – Конференция), перечень направлений, по которым она проводится, организационно-технологическую модель проведения, требования к участникам, устанавливает правила утверждения результатов и определения ее победителей и призеров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1.2. Конференция проводится Федеральным научно-производственным центром акционерным обществом «Научно – производственное объединение «Марс» (далее – НПО «Марс»), Федеральным государственным бюджетным образовательным учреждением высшего образования «Ульяновский государственный университет»  (далее – УлГУ) при поддержке Министерства просвещения и воспитания Ульяновской области,  Областной государственной бюджетной нетиповой образовательной организации «Центр выявления и поддержки одарённых детей в Ульяновской области «Алые паруса» (далее – Центр), </w:t>
      </w:r>
      <w:r>
        <w:rPr>
          <w:color w:val="000000"/>
        </w:rPr>
        <w:t>Управления образования администрации г. Ульяновска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56" w:before="0" w:after="160"/>
        <w:jc w:val="center"/>
        <w:textAlignment w:val="baseline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Цель и задачи Конференции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2.1.</w:t>
        <w:tab/>
        <w:t>Конференция проводится в целях ранней профориентации учащихся, выявления и развития у них творческих способностей и интереса к проектной, научно-исследовательской, инженерно-технической, изобретательской, творческой деятельности, пропаганды научных знаний и достиж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2.2.</w:t>
        <w:tab/>
        <w:t>Задачи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2.2.1</w:t>
        <w:tab/>
        <w:t>Развитие интеллектуальной, творческой инициативы учащихс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2.2.2</w:t>
        <w:tab/>
        <w:t>Развитие коммуникативных умений и способносте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2.2.3   Развитие культуры публичной диску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2.2.4 Профессиональное самоопределение учащихся и развитие их интереса к современным интеллектуальным технологиям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2.2.5 Привлечение к работе с учащимися ученых, специалистов НПО «Марс», УлГУ, студентов и аспирантов целевого обуч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2.2.6</w:t>
        <w:tab/>
        <w:t>Улучшение осведомленности подрастающего поколения о деятельности НПО «Марс»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56" w:before="0" w:after="160"/>
        <w:jc w:val="center"/>
        <w:textAlignment w:val="baseline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Организационный комитет  Конференции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3.1. Организационный комитет Конференции 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определяет организационно-технологическую модель проведения Конференции; обеспечивает регистрацию участников Конференции; обеспечивает организацию и проведение Конференции в соответствии с утвержденными требованиями к проведению Конференции; обеспечивает в установленные сроки направление всей необходимой информации членам жюри Конференции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>Состав оргкомитета формируется из специалистов НПО «Марс», представителей УлГУ, Министерства просвещения и воспитания Ульяновской области, Областной государственной бюджетной нетиповой образовательной организации «Центр выявления и поддержки одарённых детей в Ульяновской области «Алые паруса», а также представителей педагогических, научно-педагогических работников, экспертов от компаний, научных институтов и региональных организаций, иных квалифицированных специалистов.</w:t>
      </w:r>
    </w:p>
    <w:p>
      <w:pPr>
        <w:pStyle w:val="Normal"/>
        <w:shd w:fill="FFFFFF" w:val="clear"/>
        <w:jc w:val="center"/>
        <w:textAlignment w:val="baseline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60"/>
        <w:jc w:val="center"/>
        <w:textAlignment w:val="baseline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Участники конференции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4.1. В Конференции принимают участие учащиеся 1–11-х классов общеобразовательных организаций  г. Ульяновска и Ульяновской области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4.2. Один участник имеет право представить на рассмотрение одну работу. Коллективная работа может быть представлена не более чем тремя учащимися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60"/>
        <w:jc w:val="center"/>
        <w:textAlignment w:val="baseline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Направления работы Конференции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5.1. Для участия в Конференции принимаются работы по направлениям: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5.1.1. Секция информационная безопасность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5.1.2. Секция интеллектуальные технологии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5.1.3. Секция инфокоммуникационные технологии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В каждом направлении выделяются подсекции для учащихся 1-6 и 7-11 классов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60"/>
        <w:jc w:val="center"/>
        <w:textAlignment w:val="baseline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Порядок и сроки проведения Конференции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6.1. К участию в Конференции допускаются лица, заполнившие заявку на сайте </w:t>
      </w:r>
      <w:hyperlink r:id="rId2">
        <w:r>
          <w:rPr>
            <w:rStyle w:val="InternetLink"/>
            <w:rFonts w:eastAsia="Calibri" w:cs="PT Astra Serif;Times New Roman" w:ascii="PT Astra Serif;Times New Roman" w:hAnsi="PT Astra Serif;Times New Roman"/>
            <w:color w:val="0000FF"/>
            <w:u w:val="single"/>
            <w:lang w:eastAsia="en-US"/>
          </w:rPr>
          <w:t>http://www.npomars.com</w:t>
        </w:r>
      </w:hyperlink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 в разделе: </w:t>
      </w:r>
      <w:hyperlink r:id="rId3">
        <w:r>
          <w:rPr>
            <w:rStyle w:val="InternetLink"/>
            <w:rFonts w:eastAsia="Calibri" w:cs="PT Astra Serif;Times New Roman" w:ascii="PT Astra Serif;Times New Roman" w:hAnsi="PT Astra Serif;Times New Roman"/>
            <w:color w:val="0000FF"/>
            <w:u w:val="single"/>
            <w:lang w:eastAsia="en-US"/>
          </w:rPr>
          <w:t>http://www.npomars.com/konf2022/</w:t>
        </w:r>
      </w:hyperlink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  или подавшие ее в печатном виде (приложение № 1к положению) в оргкомитет Конференции по адресу: г. Ульяновск, ул. Солнечная, д. 20 (тел. 26-23-86). Оргкомитет Конференции не рассматривает заявки, поданные после указанной в календаре даты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56" w:before="0" w:after="160"/>
        <w:jc w:val="both"/>
        <w:textAlignment w:val="baseline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Календарь Конферен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6.2.3. 19.01.2022 по 30.01.2022 –  регистрация участников;</w:t>
      </w:r>
    </w:p>
    <w:p>
      <w:pPr>
        <w:pStyle w:val="Normal"/>
        <w:numPr>
          <w:ilvl w:val="2"/>
          <w:numId w:val="7"/>
        </w:numPr>
        <w:spacing w:lineRule="auto" w:line="256" w:before="0" w:after="160"/>
        <w:contextualSpacing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31.01.2022 по 27.02.2022 – отборочный этап;</w:t>
      </w:r>
    </w:p>
    <w:p>
      <w:pPr>
        <w:pStyle w:val="Normal"/>
        <w:numPr>
          <w:ilvl w:val="2"/>
          <w:numId w:val="7"/>
        </w:numPr>
        <w:spacing w:lineRule="auto" w:line="256" w:before="0" w:after="160"/>
        <w:ind w:left="0" w:firstLine="708"/>
        <w:contextualSpacing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15.03.2022 по 18.03.2022 – объявление результатов отборочного этапа;</w:t>
      </w:r>
    </w:p>
    <w:p>
      <w:pPr>
        <w:pStyle w:val="Normal"/>
        <w:numPr>
          <w:ilvl w:val="2"/>
          <w:numId w:val="7"/>
        </w:numPr>
        <w:spacing w:lineRule="auto" w:line="256" w:before="0" w:after="160"/>
        <w:contextualSpacing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11.04.2022 по 17.04.2022– заключительный этап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6.3</w:t>
        <w:tab/>
        <w:t xml:space="preserve"> На отборочном этапе принимаются работы, одобренные оргкомитетом и оформленные в соответствии с установленными правилами (приложение 2 к положению). Возможен как очный, так и дистанционный формат представления своей работы. После рассмотрения представленных работ экспертами Конференции проводится отбор участников заключительного этапа. 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6.4</w:t>
        <w:tab/>
        <w:t xml:space="preserve">Заключительный этап проходит в один день на территории НПО «Марс». 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В случае введения ограничений на проведение массовых мероприятий заключительный этап Конференции в 2022 году состоится в режиме видео-конференц-связи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6.4.1. Участники заключительного этапа предоставляют работу, оформленную в соответствии с приложением 3 в Оргкомитет Конференции до начала проведения Заключительного этапа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6.4.2. Лучшие работы участников Заключительного этапа Конференции, по решению Жюри,   могут быть включены в электронный сборник трудов Конференции. Для этого участникам необходимо оформить согласие на публикацию работы в соответствие с приложением 6 к положению и передать в Оргкомитет Конференции  в день проведения Заключительного этапа Конференции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6.4.3.Выступления участников Конференции регламентируется: 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5–7 минут на каждую работу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6.4.4.Доклад участника Конференции должен быть оформлен в виде презентации (формата ppt, pdf)  и содержать: приветствие, тему работы, цель и задачи, значимость работы, объект и предмет исследования, этапы работы, результаты проделанной работы и выводы, возможность развития представленной работы. По желанию участника, после согласования с Оргкомитетом, возможно использование дополнительных демонстрационных материалов в выступлении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6.4.5. После выступления докладчик должен быть готов ответить на вопросы членов жюри и участников Конференции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6.4.6. Жюри оценивает работы по 5-балльной системе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Критерии, используемые при оценивании работ: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•</w:t>
      </w:r>
      <w:r>
        <w:rPr>
          <w:rFonts w:eastAsia="Calibri" w:cs="PT Astra Serif;Times New Roman" w:ascii="PT Astra Serif;Times New Roman" w:hAnsi="PT Astra Serif;Times New Roman"/>
          <w:lang w:eastAsia="en-US"/>
        </w:rPr>
        <w:tab/>
        <w:t>практическая значимость исследования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•</w:t>
      </w:r>
      <w:r>
        <w:rPr>
          <w:rFonts w:eastAsia="Calibri" w:cs="PT Astra Serif;Times New Roman" w:ascii="PT Astra Serif;Times New Roman" w:hAnsi="PT Astra Serif;Times New Roman"/>
          <w:lang w:eastAsia="en-US"/>
        </w:rPr>
        <w:tab/>
        <w:t xml:space="preserve">соответствие содержания сформулированной теме, целям, гипотезе и поставленным задачам исследования; 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•</w:t>
      </w:r>
      <w:r>
        <w:rPr>
          <w:rFonts w:eastAsia="Calibri" w:cs="PT Astra Serif;Times New Roman" w:ascii="PT Astra Serif;Times New Roman" w:hAnsi="PT Astra Serif;Times New Roman"/>
          <w:lang w:eastAsia="en-US"/>
        </w:rPr>
        <w:tab/>
        <w:t xml:space="preserve">аргументированность изложения материала, подразумевающая использование современных методов исследования, наличие достаточного фактического материала, его логическую обработку; 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•</w:t>
      </w:r>
      <w:r>
        <w:rPr>
          <w:rFonts w:eastAsia="Calibri" w:cs="PT Astra Serif;Times New Roman" w:ascii="PT Astra Serif;Times New Roman" w:hAnsi="PT Astra Serif;Times New Roman"/>
          <w:lang w:eastAsia="en-US"/>
        </w:rPr>
        <w:tab/>
        <w:t xml:space="preserve">степень раскрытия темы (тема не раскрыта, раскрыта частично, раскрыта полностью); 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•</w:t>
      </w:r>
      <w:r>
        <w:rPr>
          <w:rFonts w:eastAsia="Calibri" w:cs="PT Astra Serif;Times New Roman" w:ascii="PT Astra Serif;Times New Roman" w:hAnsi="PT Astra Serif;Times New Roman"/>
          <w:lang w:eastAsia="en-US"/>
        </w:rPr>
        <w:tab/>
        <w:t>культура оформления материала, требующая анализа источников, грамотного проведения эксперимента, ясности изложения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Критерии, используемые при оценивании выступления: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•</w:t>
      </w:r>
      <w:r>
        <w:rPr>
          <w:rFonts w:eastAsia="Calibri" w:cs="PT Astra Serif;Times New Roman" w:ascii="PT Astra Serif;Times New Roman" w:hAnsi="PT Astra Serif;Times New Roman"/>
          <w:lang w:eastAsia="en-US"/>
        </w:rPr>
        <w:tab/>
        <w:t>качество структуры доклада: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•</w:t>
      </w:r>
      <w:r>
        <w:rPr>
          <w:rFonts w:eastAsia="Calibri" w:cs="PT Astra Serif;Times New Roman" w:ascii="PT Astra Serif;Times New Roman" w:hAnsi="PT Astra Serif;Times New Roman"/>
          <w:lang w:eastAsia="en-US"/>
        </w:rPr>
        <w:tab/>
        <w:t>композиция, логичность изложения, аргументированность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•</w:t>
      </w:r>
      <w:r>
        <w:rPr>
          <w:rFonts w:eastAsia="Calibri" w:cs="PT Astra Serif;Times New Roman" w:ascii="PT Astra Serif;Times New Roman" w:hAnsi="PT Astra Serif;Times New Roman"/>
          <w:lang w:eastAsia="en-US"/>
        </w:rPr>
        <w:tab/>
        <w:t>четкость и доступность изложения, речевая культура, удержание внимания аудитории, чувство времени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•</w:t>
      </w:r>
      <w:r>
        <w:rPr>
          <w:rFonts w:eastAsia="Calibri" w:cs="PT Astra Serif;Times New Roman" w:ascii="PT Astra Serif;Times New Roman" w:hAnsi="PT Astra Serif;Times New Roman"/>
          <w:lang w:eastAsia="en-US"/>
        </w:rPr>
        <w:tab/>
        <w:t>эрудиция докладчика, компетентность, использование специальной терминологии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•</w:t>
      </w:r>
      <w:r>
        <w:rPr>
          <w:rFonts w:eastAsia="Calibri" w:cs="PT Astra Serif;Times New Roman" w:ascii="PT Astra Serif;Times New Roman" w:hAnsi="PT Astra Serif;Times New Roman"/>
          <w:lang w:eastAsia="en-US"/>
        </w:rPr>
        <w:tab/>
        <w:t>качество ответов на вопросы: полнота ответов, убедительность, готовность к дискуссии, наличие собственной позиции и умение ее отстаивать, доброжелательность, контактность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6.4.7.Порядок подведения итогов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6.4.7.1. Все участники получают свидетельства участников Конференции от НПО «Марс»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>6.4.7.2.  Победители и призёры Конференции  награждаются  дипломами  Министерства просвещения и воспитания Ульяновской области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6.4.7.3. Педагогические работники, подготовившие победителей и призёров конференции награждаются благодарственными письмами Министерства просвещения и воспитания Ульяновской области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6.4.7.3. Оргкомитет Конференции оставляет за собой право объявить дополнительные номинации для поощрения участников.</w:t>
      </w:r>
    </w:p>
    <w:p>
      <w:pPr>
        <w:pStyle w:val="Normal"/>
        <w:shd w:fill="FFFFFF" w:val="clear"/>
        <w:jc w:val="center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_________________</w:t>
      </w:r>
      <w:r>
        <w:br w:type="page"/>
      </w:r>
    </w:p>
    <w:p>
      <w:pPr>
        <w:pStyle w:val="Normal"/>
        <w:spacing w:lineRule="auto" w:line="276"/>
        <w:ind w:left="360" w:hanging="0"/>
        <w:jc w:val="right"/>
        <w:rPr/>
      </w:pPr>
      <w:r>
        <w:rPr/>
        <w:t xml:space="preserve">Приложение 1 </w:t>
      </w:r>
    </w:p>
    <w:p>
      <w:pPr>
        <w:pStyle w:val="Normal"/>
        <w:spacing w:lineRule="auto" w:line="276"/>
        <w:ind w:left="8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ормление заявки</w:t>
      </w:r>
    </w:p>
    <w:p>
      <w:pPr>
        <w:pStyle w:val="Normal"/>
        <w:spacing w:lineRule="auto" w:line="276"/>
        <w:ind w:left="8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Заявка на участие в Конференции должна содержать следующие заполненные пункты:</w:t>
      </w:r>
    </w:p>
    <w:p>
      <w:pPr>
        <w:pStyle w:val="Normal"/>
        <w:spacing w:lineRule="auto" w:line="276"/>
        <w:ind w:left="709" w:hanging="0"/>
        <w:rPr/>
      </w:pPr>
      <w:r>
        <w:rPr>
          <w:b/>
          <w:bCs/>
        </w:rPr>
        <w:t>Название работы</w:t>
      </w:r>
      <w:r>
        <w:rPr/>
        <w:t xml:space="preserve"> ______________________________________________________</w:t>
      </w:r>
    </w:p>
    <w:p>
      <w:pPr>
        <w:pStyle w:val="Normal"/>
        <w:spacing w:lineRule="auto" w:line="276"/>
        <w:ind w:left="709" w:hanging="0"/>
        <w:rPr/>
      </w:pPr>
      <w:r>
        <w:rPr>
          <w:b/>
          <w:bCs/>
        </w:rPr>
        <w:t>Направление Конференции</w:t>
      </w:r>
      <w:r>
        <w:rPr/>
        <w:t>: (указать один из вариантов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Информационная безопасность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Интеллектуальные технологии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Инфокоммуникационные технологии </w:t>
      </w:r>
    </w:p>
    <w:p>
      <w:pPr>
        <w:pStyle w:val="Normal"/>
        <w:spacing w:lineRule="auto" w:line="276"/>
        <w:ind w:left="709" w:hanging="0"/>
        <w:rPr/>
      </w:pPr>
      <w:r>
        <w:rPr>
          <w:b/>
          <w:bCs/>
        </w:rPr>
        <w:t>Фамилия, имя, отчество автора</w:t>
      </w:r>
      <w:r>
        <w:rPr/>
        <w:t>__________________________________________</w:t>
      </w:r>
    </w:p>
    <w:p>
      <w:pPr>
        <w:pStyle w:val="Normal"/>
        <w:spacing w:lineRule="auto" w:line="276"/>
        <w:ind w:left="709" w:hanging="0"/>
        <w:rPr>
          <w:b/>
          <w:b/>
          <w:bCs/>
        </w:rPr>
      </w:pPr>
      <w:r>
        <w:rPr>
          <w:b/>
          <w:bCs/>
        </w:rPr>
        <w:t xml:space="preserve">Школа </w:t>
      </w:r>
      <w:r>
        <w:rPr/>
        <w:t>________________________________________________________________</w:t>
      </w:r>
    </w:p>
    <w:p>
      <w:pPr>
        <w:pStyle w:val="Normal"/>
        <w:spacing w:lineRule="auto" w:line="276"/>
        <w:ind w:left="709" w:hanging="0"/>
        <w:rPr/>
      </w:pPr>
      <w:r>
        <w:rPr>
          <w:b/>
          <w:bCs/>
        </w:rPr>
        <w:t>Класс</w:t>
      </w:r>
      <w:r>
        <w:rPr/>
        <w:t xml:space="preserve"> </w:t>
        <w:tab/>
        <w:t>_________________________________________________________________</w:t>
      </w:r>
    </w:p>
    <w:p>
      <w:pPr>
        <w:pStyle w:val="Normal"/>
        <w:spacing w:lineRule="auto" w:line="276"/>
        <w:ind w:left="709" w:hanging="0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 </w:t>
      </w:r>
      <w:r>
        <w:rPr/>
        <w:t>(для информационной рассылки) ____________________________________</w:t>
      </w:r>
    </w:p>
    <w:p>
      <w:pPr>
        <w:pStyle w:val="Normal"/>
        <w:spacing w:lineRule="auto" w:line="276"/>
        <w:ind w:left="709" w:hanging="0"/>
        <w:rPr/>
      </w:pPr>
      <w:r>
        <w:rPr>
          <w:b/>
          <w:bCs/>
        </w:rPr>
        <w:t xml:space="preserve">Фамилия, имя, отчество руководителя </w:t>
      </w:r>
      <w:r>
        <w:rPr/>
        <w:t>____________________________________</w:t>
      </w:r>
    </w:p>
    <w:p>
      <w:pPr>
        <w:pStyle w:val="Normal"/>
        <w:spacing w:lineRule="auto" w:line="276"/>
        <w:ind w:left="709" w:hanging="0"/>
        <w:rPr/>
      </w:pPr>
      <w:r>
        <w:rPr>
          <w:b/>
          <w:bCs/>
        </w:rPr>
        <w:t>Должность руководителя</w:t>
      </w:r>
      <w:r>
        <w:rPr/>
        <w:t xml:space="preserve"> ________________________________________________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bCs/>
        </w:rPr>
        <w:t>Аннотация работы</w:t>
      </w:r>
      <w:r>
        <w:rPr/>
        <w:t xml:space="preserve"> объемом не более одного печатного листа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858" w:hanging="0"/>
        <w:jc w:val="both"/>
        <w:rPr/>
      </w:pPr>
      <w:r>
        <w:rPr/>
      </w:r>
    </w:p>
    <w:p>
      <w:pPr>
        <w:pStyle w:val="Normal"/>
        <w:spacing w:lineRule="auto" w:line="276"/>
        <w:ind w:left="85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858" w:hanging="0"/>
        <w:jc w:val="center"/>
        <w:rPr/>
      </w:pPr>
      <w:r>
        <w:rPr>
          <w:b/>
          <w:sz w:val="32"/>
          <w:szCs w:val="32"/>
        </w:rPr>
        <w:t xml:space="preserve">Требования к оформлению работ </w:t>
        <w:br/>
        <w:t>на отборочном этапе</w:t>
      </w:r>
    </w:p>
    <w:p>
      <w:pPr>
        <w:pStyle w:val="Normal"/>
        <w:spacing w:lineRule="auto" w:line="276"/>
        <w:ind w:left="8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Работы учащихся, представляемые на отборочный этап Конференции, должны отвечать следующим требованиям: исследовательский характер (постановка проблемы, наличие целей и задач, соответствующих им анализа и вывода, наличие всех необходимых для исследования этапов); глубина знания автором избранной области исследования; описание теоретических и (или) практических достижений автора, осмысление исследуемого явления в контексте глобальных проблем современности, а также наличие авторской позици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32"/>
          <w:szCs w:val="32"/>
        </w:rPr>
      </w:pPr>
      <w:r>
        <w:rPr/>
        <w:t>Возможен как очный, так и дистанционный формат представления работы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32"/>
          <w:szCs w:val="32"/>
        </w:rPr>
      </w:pPr>
      <w:r>
        <w:rPr/>
        <w:t>В случае очного представления работы участником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bCs/>
          <w:sz w:val="32"/>
          <w:szCs w:val="32"/>
        </w:rPr>
      </w:pPr>
      <w:r>
        <w:rPr/>
        <w:t xml:space="preserve">Работа должна быть представлена в виде презентации, выполненной в формате </w:t>
      </w:r>
      <w:r>
        <w:rPr>
          <w:lang w:val="en-US"/>
        </w:rPr>
        <w:t>ppt</w:t>
      </w:r>
      <w:r>
        <w:rPr/>
        <w:t xml:space="preserve">, </w:t>
      </w:r>
      <w:r>
        <w:rPr>
          <w:lang w:val="en-US"/>
        </w:rPr>
        <w:t>pdf</w:t>
      </w:r>
      <w:r>
        <w:rPr/>
        <w:t xml:space="preserve">. 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bCs/>
          <w:sz w:val="32"/>
          <w:szCs w:val="32"/>
        </w:rPr>
      </w:pPr>
      <w:r>
        <w:rPr/>
        <w:t>Титульный слайд должен содержать: название работы, ФИО автора (ов), № школы, класс автора(ов), ФИО руководителя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bCs/>
        </w:rPr>
      </w:pPr>
      <w:r>
        <w:rPr>
          <w:bCs/>
        </w:rPr>
        <w:t>Далее, на презентационных слайдах необходимо разместить цели и задачи работы, объект и предмет исследования, этапы  и результаты проделанной работы,  выводы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bCs/>
        </w:rPr>
        <w:t>При необходимости, по желанию автора, возможно использование дополнительных фото и видео материалов и (или) иных демонстрационных материалов, иллюстрирующих этапы выполнения работы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В случае заочного участия в отборочном этапе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bCs/>
        </w:rPr>
        <w:t xml:space="preserve">Работа должна быть представлена в виде видеоролика, записанного участником.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bCs/>
        </w:rPr>
      </w:pPr>
      <w:r>
        <w:rPr>
          <w:bCs/>
        </w:rPr>
        <w:t>Представлять работу должен один из авторов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bCs/>
        </w:rPr>
      </w:pPr>
      <w:r>
        <w:rPr>
          <w:bCs/>
        </w:rPr>
        <w:t>Длительность ролика не должна превышать 7 минут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bCs/>
        </w:rPr>
        <w:t xml:space="preserve">В видеоролик необходимо включить: </w:t>
      </w:r>
      <w:r>
        <w:rPr/>
        <w:t xml:space="preserve">название, ФИО автора(ов), № школы, класс автора(ов), ФИО руководителя, </w:t>
      </w:r>
      <w:r>
        <w:rPr>
          <w:bCs/>
        </w:rPr>
        <w:t>цели и задачи работы, объект и предмет исследования, демонстрацию этапов  и результатов проделанной работы,  выводы.</w:t>
      </w:r>
    </w:p>
    <w:p>
      <w:pPr>
        <w:pStyle w:val="Normal"/>
        <w:spacing w:lineRule="auto" w:line="276"/>
        <w:ind w:left="1080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8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оформлению работ</w:t>
        <w:br/>
        <w:t>заключительного этапа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/>
        <w:t xml:space="preserve">Исследовательская работа оформляется в соответствии со следующими требованиями. Шрифт Times New Roman, размер 14 пт, межстрочный интервал 1,5. Размеры полей: слева 2 см, справа, сверху и снизу по 1,5 см (контуры полей не наносятся). Выравнивание осуществляется по ширине. Цвет шрифта – черный. Абзацы </w:t>
        <w:br/>
        <w:t xml:space="preserve">в тексте начинают отступом 1,25 см. Объем работы не должен превышать 5 </w:t>
        <w:br/>
        <w:t>(1–4-е классы), 10 (5–8-е классы), 15 листов (9–11-е классы), не считая титульного листа, оглавления и приложе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/>
        <w:t>Титульный лист исследовательской работы должен быть напечатан по образцу (приложение 4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/>
        <w:t>Каждый раздел (оглавление, введение, глава, заключение, список литературы, приложение) начинается с новой страницы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/>
        <w:t>Главы должны иметь заголовки, которые оформляются прописными буквами. Расстояние между заголовком и текстом – 1 пустая строк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/>
        <w:t>Главы следует нумеровать арабскими цифрами и набирать с абзацного отступа. Не нумеруются следующие разделы: оглавление, введение, заключение, список литературы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/>
        <w:t>Страницы работы нумеруются арабскими цифрами. Титульный лист включают в общую нумерацию страниц, но на нем и на странице с оглавлением номер страницы не указывают. Таким образом, введение начнется со страницы 3. Номер страницы проставляют в правом нижнем углу без точк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/>
        <w:t>Каждое приложение следует начинать с новой страницы с указанием «Приложение» и его номера обозначения. Заголовок приложения печатается с прописной буквы отдельной строкой, выравнивание осуществляется по правому краю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/>
        <w:t>Литературные источники в списке литературы располагаются в алфавитном порядке и нумеруются. Информация о каждом издании включает фамилию, инициалы автора, название книги, издательства, год издания, номер выпуска (если издание периодическое), количество страниц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/>
        <w:t xml:space="preserve">В тексте должны быть ссылки на тот или иной использованный источник, который указывается в квадратных скобках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/>
        <w:t>Работа предоставляется в Оргкомитет Конференции в распечатанном и электронном форматах.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10.1 Работа должна быть напечатана на белой бумаге формата А4 на одной стороне листа.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 xml:space="preserve">10.2. Электронный вариант работы должен быть представлен в формате документ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При необходимости, по желанию авора(ов) возможно приложить фото и видео файлы, демонстрирующие выполнение работы. </w:t>
      </w:r>
      <w:r>
        <w:br w:type="page"/>
      </w:r>
    </w:p>
    <w:p>
      <w:pPr>
        <w:pStyle w:val="Normal"/>
        <w:spacing w:lineRule="auto" w:line="276"/>
        <w:ind w:left="851" w:hanging="0"/>
        <w:jc w:val="right"/>
        <w:rPr/>
      </w:pPr>
      <w:r>
        <w:rPr/>
        <w:t>Приложение 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8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оформления титульного лис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Средняя общеобразовательная школа № 100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учно-практическая конференция</w:t>
        <w:br/>
        <w:t xml:space="preserve">«Марс-ИТ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</w:t>
      </w:r>
    </w:p>
    <w:p>
      <w:pPr>
        <w:pStyle w:val="Normal"/>
        <w:jc w:val="center"/>
        <w:rPr/>
      </w:pPr>
      <w:r>
        <w:rPr/>
        <w:t>«Информационная безопасност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работы: «Информатика и челове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Автор:</w:t>
      </w:r>
    </w:p>
    <w:p>
      <w:pPr>
        <w:pStyle w:val="Normal"/>
        <w:ind w:left="4956" w:hanging="0"/>
        <w:rPr/>
      </w:pPr>
      <w:r>
        <w:rPr/>
        <w:t>Сидоров Иван Васильевич,</w:t>
      </w:r>
    </w:p>
    <w:p>
      <w:pPr>
        <w:pStyle w:val="Normal"/>
        <w:ind w:left="4956" w:hanging="0"/>
        <w:rPr/>
      </w:pPr>
      <w:r>
        <w:rPr/>
        <w:t>учащийся 7а класса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Руководитель:</w:t>
      </w:r>
    </w:p>
    <w:p>
      <w:pPr>
        <w:pStyle w:val="Normal"/>
        <w:ind w:left="4956" w:hanging="0"/>
        <w:rPr/>
      </w:pPr>
      <w:r>
        <w:rPr/>
        <w:t>Петрова Татьяна Ивановна,</w:t>
      </w:r>
    </w:p>
    <w:p>
      <w:pPr>
        <w:pStyle w:val="Normal"/>
        <w:ind w:left="4956" w:hanging="0"/>
        <w:rPr/>
      </w:pPr>
      <w:r>
        <w:rPr/>
        <w:t>учитель информатики</w:t>
      </w:r>
    </w:p>
    <w:p>
      <w:pPr>
        <w:pStyle w:val="Normal"/>
        <w:ind w:left="4956" w:hanging="0"/>
        <w:rPr/>
      </w:pPr>
      <w:r>
        <w:rPr/>
        <w:t>первой 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5</w:t>
      </w:r>
    </w:p>
    <w:p>
      <w:pPr>
        <w:pStyle w:val="Normal"/>
        <w:spacing w:lineRule="auto" w:line="276"/>
        <w:ind w:left="858" w:hanging="0"/>
        <w:jc w:val="center"/>
        <w:rPr/>
      </w:pPr>
      <w:r>
        <w:rPr>
          <w:b/>
          <w:sz w:val="32"/>
          <w:szCs w:val="32"/>
        </w:rPr>
        <w:t>Оформление содерж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гл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ведение (постановка зада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Основная часть (содержание работы, методы, решения, задач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Заключение (результаты работы, возможное продол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6</w:t>
      </w:r>
    </w:p>
    <w:p>
      <w:pPr>
        <w:pStyle w:val="Normal"/>
        <w:spacing w:lineRule="auto" w:line="276"/>
        <w:ind w:left="8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ие на публикаци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5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3939"/>
      </w:tblGrid>
      <w:tr>
        <w:trPr/>
        <w:tc>
          <w:tcPr>
            <w:tcW w:w="45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 xml:space="preserve">В оргкомитет конференции 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ФНПЦ АО «НПО «Марс»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TextBodyInden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ОГЛАСИЕ НА ПУБЛИКАЦИЮ СТАТЬИ</w:t>
      </w:r>
    </w:p>
    <w:p>
      <w:pPr>
        <w:pStyle w:val="TextBodyIndent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Настоящим подтверждаем свое согласие на публикацию отредактированного варианта статьи (</w:t>
      </w:r>
      <w:r>
        <w:rPr>
          <w:bCs/>
          <w:sz w:val="24"/>
          <w:szCs w:val="24"/>
        </w:rPr>
        <w:t>Ф.И.О.)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Название статьи</w:t>
      </w:r>
      <w:r>
        <w:rPr>
          <w:sz w:val="24"/>
          <w:szCs w:val="24"/>
        </w:rPr>
        <w:t>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дновременно сообщаем, что передаем оргкомитету свое право на издание и распространение статьи вместе с приведенными в авторских справках персональными данными об авторах в электронной и бумажной версиях, в том числе предоставление этой информации Научной электронной библиотеке (НЭБ) для помещения в базу данных Российского индекса научного цитирования (РИНЦ), обработки и широкого распростран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Так же, мы даем свое согласие на осуществление действий в отношении персональных данных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Авторы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Ф.И.О.  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Ф.И.О. родителей </w:t>
        <w:tab/>
        <w:tab/>
        <w:tab/>
        <w:tab/>
        <w:tab/>
        <w:tab/>
        <w:tab/>
        <w:tab/>
        <w:t>подпись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Ф.И.О.  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Ф.И.О. родителей</w:t>
        <w:tab/>
        <w:tab/>
        <w:tab/>
        <w:tab/>
        <w:tab/>
        <w:tab/>
        <w:tab/>
        <w:tab/>
        <w:t>подпись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2"/>
          <w:szCs w:val="32"/>
        </w:rPr>
      </w:pPr>
      <w:r>
        <w:rPr/>
        <w:t xml:space="preserve"> </w:t>
      </w:r>
      <w:r>
        <w:rPr/>
        <w:t>«__»___________20___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9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1" w:hanging="144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mars.com/" TargetMode="External"/><Relationship Id="rId3" Type="http://schemas.openxmlformats.org/officeDocument/2006/relationships/hyperlink" Target="http://www.npomars.com/konf202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0:00Z</dcterms:created>
  <dc:creator>администратор1</dc:creator>
  <dc:description/>
  <dc:language>en-US</dc:language>
  <cp:lastModifiedBy>Якунина Марина Евгеньевна</cp:lastModifiedBy>
  <cp:lastPrinted>2020-10-29T10:53:00Z</cp:lastPrinted>
  <dcterms:modified xsi:type="dcterms:W3CDTF">2022-01-20T09:50:00Z</dcterms:modified>
  <cp:revision>2</cp:revision>
  <dc:subject/>
  <dc:title>Положение о научно-практической конференции учащихся</dc:title>
</cp:coreProperties>
</file>